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Do Instrukcji rozpatrywania skarg i wniosków w Banku Spółdzielczym w Nowym Sączu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yb i zasady wnoszenia i rozpatrywania skarg i wniosków Klient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Masz możliwość złożenia skargi/wniosku dotyczącego świadczonych usług lub działalności Naszego Banku, a my mamy obowiązek rozpatrzenia skargi/wniosku według poniżej przedstawionych zasad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arga/wniosek powinny zawierać informacje istotne do rozpatrzenia sprawy lub zastrzeżenia oraz Twoje dane adresowe i powinny być zgłoszone niezwłocznie po uzyskaniu informacji o zaistnieniu okoliczności budzących zastrzeż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>
          <w:rFonts w:cs="Calibri"/>
          <w:sz w:val="20"/>
          <w:szCs w:val="20"/>
        </w:rPr>
        <w:t>Wniesienie skargi lub wniosku może nastąpić w form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20"/>
        </w:rPr>
        <w:t>pocztą tradycyjną kierując pismo na adres korespondencyjny Banku: 33-300 Nowy Sącz, ul. Aleje Stefana Batorego 78 lub na adres dowolnej placówki Banku Spółdzielczego w Nowym Sączu.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cztą elektroniczną : sekretariat@bsnowysacz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z bankowość internetową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semnie lub ustnie w placówce Bank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 na skrzynkę: AE:PL-91687-70062-JHEDC-29 w ramach usługi  e-Doręc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Na Twoje żądanie potwierdzamy pisemnie lub w inny sposób z Tobą uzgodniony fakt złożenia skargi lub wniosk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Bieg terminu rozpatrzenia skargi/wniosku rozpoczyna się w dniu jej wpływu do nas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Możesz składać skargę/wniosek przez pełnomocnika dysponującego pełnomocnictwem posiadającym zwykłą formę pisemną, chyba że istnieją szczególne uwarunkowania faktyczne wskazujące na konieczność zachowania innej formy szczególnej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kargi/wnioski są rozpatrywane rzetelnie, wnikliwie, z zachowaniem obiektywizmu oraz z poszanowaniem powszechnie obowiązujących przepisów prawa i dobrych obyczajów, w sposób zapewniający wydanie niezależnego i obiektywnego rozstrzygnięcia zastrzeż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Skargi i wnioski powinny być rozpatrzone bez zbędnej zwłoki, jednak nie później niż w terminie 30 dni od daty wpływu skargi/wnios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Gdy brak jest możliwości załatwienia skargi (wniosku) w ustalonym terminie, otrzymujesz niezwłocznie informację o przyczynach opóźnienia i przewidywanym terminie załatwienia spraw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, o którym mowa w ust. 8, termin rozpatrzenia przez nas skargi/wniosku i udzielenia odpowiedzi nie może być dłuższy, niż 60 dni od daty jej otrzyma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Powiadomienie o sposobie rozpatrzenia skargi wysyłane jest do Ciebie listem poleconym za zwrotnym potwierdzeniem odbioru bądź w innej formie uzgodnionej, przy czym udzielenie odpowiedzi na skargę w innej formie możliwe jest tylko w sytuacji, gdy treść i forma tej odpowiedzi nie naraża nas na postawienie zarzutu o ujawnieniu tajemnicy bankowej osobom nieuprawnionym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Dążymy do polubownego rozwiązywania sporów na drodze wzajemnego porozumienia stron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>
          <w:rFonts w:cs="Calibri"/>
          <w:sz w:val="20"/>
          <w:szCs w:val="20"/>
        </w:rPr>
        <w:t>Aby porozumieć się z bankiem, możesz skierować  odwołanie do zarządu banku. Jeśli to nie przyniesie rezultatu, możesz złożyć skargę do Rzecznika Finansowego, Miejskiego lub Powiatowego Rzecznika Konsumentów, lub skorzystać z Bankowego Arbitrażu Konsumenckiego. Ostatecznością jest droga sądow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7:00Z</dcterms:created>
  <dc:creator>Ewelina Szewczyk</dc:creator>
  <dc:description/>
  <cp:keywords/>
  <dc:language>en-US</dc:language>
  <cp:lastModifiedBy>Izabela Pancerz</cp:lastModifiedBy>
  <cp:lastPrinted>2025-07-22T12:13:00Z</cp:lastPrinted>
  <dcterms:modified xsi:type="dcterms:W3CDTF">2025-07-22T10:13:00Z</dcterms:modified>
  <cp:revision>18</cp:revision>
  <dc:subject/>
  <dc:title/>
</cp:coreProperties>
</file>